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Bos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Wat heb ik</w:t>
      </w:r>
      <w:r>
        <w:rPr>
          <w:b/>
          <w:sz w:val="28"/>
          <w:szCs w:val="28"/>
        </w:rPr>
        <w:t>???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g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elke afmeting heb ik?  Lengte en breedte van het bosj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aar lig ik ? in de polder, stad  ,nieuwbouw, akkerland ,langs het sp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eiplaats factore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rondsoort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t 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roog?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orlatende gron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timent bij aanplan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ke struikvormer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ke percentag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ke boomvormer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ke in welke percentages te samen 1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lantverband en plantafstand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Welke van de hier onder genoemde  plantverband is toe gepast? 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Met welke plantafstand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ierkantverband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De afstand tussen de rij is gelijk aan de afstand in de rij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 rechthoekverband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De afstand tussen de rij is en in de rij verschille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erschoven verband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De planten verspringen in twee naast elkaar gelegen rije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riehoeksverband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De planten verspringen zodanig  in twee naast elkaar gelegen rijen, dat er een gelijkzijdige driehoek ontsta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twikkeling en vitaliteit van de beplanting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eeftijd beplanting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oogte struiken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oogte bomen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eeft de beplanting een optimale groei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ebben de struiken voldoende ruimte om zich te ontwikkele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orden de struiken weg geconcurreerd door bomen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ijn er bomen of struiken die alles overgroeie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okt het bos 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eer tot nu to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 struiken zijn al een keer afgezet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r heeft al een systematische dunning plaats gevonden  van bv de plantafstand is vergroot van 1*1meter  naar 2*2 meter.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ijn er andere beheers maatregelen getroffe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ke  bomen staan in het bosje en welke behoren tot de wijkers denkj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a en faun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k belang heeft dit bos ten aanzien van roofvogels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an welke dieren zou dit bosje beschutting kunnen geven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oem een plant die voor een bepaald insect een waardplant is,zoals de grote brandnetel een waardplant is voor vele dagvlind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dvoorwaarde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s er een kruidenrijke zoom voor kleine zoogdieren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s er een tak vrije stam noodzakelijk om landbouw verkeer ed om ongehinderd doorgang te verlenen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il de beheerder  de ecologische waarde verhogen waar zou je aan kunnen denken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k bos wordt als veiliger ervaren? Een dicht bos waar je helemaal niet kunt in kijken of een open bo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Wat wil 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 zijn de hoofdfunc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scherming van het zicht op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ankleding va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nd beschuttin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oed en verblijfplaats van vogel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chutting  voor insecten(vlinders)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ef gebied kleine zoogdier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winterplaats voor amfibie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eft het bos nog andere func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ndbeel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l zelf een eindbeeld samen zoals jij het zou willen heb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ef aan wat je denkt dat de eind afstand van de bomen van elkaar zijn?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gelijk dit eindbeeld zoals deze officieel is .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  <w:highlight w:val="yellow"/>
        </w:rPr>
        <w:t>Wat moet ik</w:t>
      </w:r>
      <w:r>
        <w:rPr>
          <w:b/>
          <w:sz w:val="24"/>
        </w:rPr>
        <w:t xml:space="preserve"> doen om je eigen eindbeeld te verkrijgen?</w:t>
      </w:r>
    </w:p>
    <w:p>
      <w:pPr>
        <w:pStyle w:val="Normal"/>
        <w:rPr/>
      </w:pPr>
      <w:r>
        <w:rPr>
          <w:b/>
          <w:sz w:val="24"/>
        </w:rPr>
        <w:t>En welke gereedschappen heb je daar bij nodig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erjonge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 het afzetten van alle takken </w:t>
        <w:tab/>
        <w:tab/>
        <w:t>struik komt teru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itlichten</w:t>
        <w:tab/>
        <w:tab/>
        <w:tab/>
        <w:tab/>
        <w:tab/>
        <w:t>struik komt teru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unnen</w:t>
        <w:tab/>
        <w:tab/>
        <w:tab/>
        <w:tab/>
        <w:tab/>
        <w:t>indien mogelijk  behandelen zodat struik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t terug kom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0:00Z</dcterms:created>
  <dc:creator>pc</dc:creator>
  <dc:description/>
  <dc:language>en-US</dc:language>
  <cp:lastModifiedBy>Johan</cp:lastModifiedBy>
  <cp:lastPrinted>2006-12-18T18:25:00Z</cp:lastPrinted>
  <dcterms:modified xsi:type="dcterms:W3CDTF">2006-12-18T17:25:00Z</dcterms:modified>
  <cp:revision>4</cp:revision>
  <dc:subject/>
  <dc:title>Bosje</dc:title>
</cp:coreProperties>
</file>